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nights of St. Columbanu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Knights of St Columbanus is an Order of Catholic Laymen which was founded in 1915 by Canon James O’Neill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ce 2014 the Knights of St Columbanus have organized a very successful All Ireland Public Speaking Competition. We are inviting your school to partake in this year’s competition which will conclude on April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2020 in Maynooth Universit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ams participating in recent All Ireland Finals can be viewed at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catholic.ie/kosc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Knights of St Columbanus have actively supported many youth initiativ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urrently our National Project is the sponsorship and promotion, in association with each Diocese, of the Pope John Paul 11 Awards in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level Schools across Irelan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urther information on this award can be obtained by contacting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oc@iol.ie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in@thepopejohnpauliiaward.com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s for public speaking competition, arranged by them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ristian Action</w:t>
      </w:r>
    </w:p>
    <w:p>
      <w:pPr>
        <w:pStyle w:val="NormalWeb"/>
        <w:numPr>
          <w:ilvl w:val="0"/>
          <w:numId w:val="3"/>
        </w:numPr>
        <w:shd w:fill="FFFFFF" w:val="clear"/>
        <w:spacing w:before="0" w:after="120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I am a mission, always; you are a mission, always; every baptized man and woman is a mission” </w:t>
      </w:r>
      <w:r>
        <w:rPr>
          <w:i/>
          <w:sz w:val="28"/>
          <w:szCs w:val="28"/>
          <w:lang w:val="en-US"/>
        </w:rPr>
        <w:t>Pope Francis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 9 June 2019,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300"/>
        <w:rPr>
          <w:i/>
          <w:i/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“</w:t>
      </w:r>
      <w:r>
        <w:rPr>
          <w:iCs/>
          <w:sz w:val="28"/>
          <w:szCs w:val="28"/>
          <w:lang w:val="en-US"/>
        </w:rPr>
        <w:t>Jesus teaches us another way: Go out. Go out and share your testimony, go out and interact with your brothers, go out and share”</w:t>
      </w:r>
      <w:r>
        <w:rPr>
          <w:i/>
          <w:iCs/>
          <w:sz w:val="28"/>
          <w:szCs w:val="28"/>
          <w:lang w:val="en-US"/>
        </w:rPr>
        <w:t xml:space="preserve"> Pope Francis 13</w:t>
      </w:r>
      <w:r>
        <w:rPr>
          <w:i/>
          <w:iCs/>
          <w:sz w:val="28"/>
          <w:szCs w:val="28"/>
          <w:vertAlign w:val="superscript"/>
          <w:lang w:val="en-US"/>
        </w:rPr>
        <w:t>th</w:t>
      </w:r>
      <w:r>
        <w:rPr>
          <w:i/>
          <w:iCs/>
          <w:sz w:val="28"/>
          <w:szCs w:val="28"/>
          <w:lang w:val="en-US"/>
        </w:rPr>
        <w:t xml:space="preserve"> March 2013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hope for a better future always starts from one’s own activity and initiative, then from one’s work, and never from the material means available.”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pe Francis June 2018 to the Federation of Masters of Labour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 is essential to help children and adolescents  to realise misbehavior has consequences”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oris Laetitia Para 268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spacing w:lineRule="auto" w:line="254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cial Media and the Gospel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The Net is an opportunity to promote encounter with others, but it can also increase our self-isolation </w:t>
      </w:r>
      <w:r>
        <w:rPr>
          <w:rFonts w:cs="Times New Roman" w:ascii="Times New Roman" w:hAnsi="Times New Roman"/>
          <w:i/>
          <w:sz w:val="28"/>
          <w:szCs w:val="28"/>
        </w:rPr>
        <w:t>Pope Francis on World Communications Day 2019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How we can be "believers" in the digital world, and, conversely, reflect on the impact which the digital world is having on Church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, Archbishop Eamon Martin May 2019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weeting the Gospel – a new opportunity for the Church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hey (the youth) know how to organize events, sports competitions and ways to evangelize using social media, through text messages, songs, videos and other ways.</w:t>
      </w:r>
      <w:r>
        <w:rPr>
          <w:rFonts w:eastAsia="Times New Roman" w:cs="Tahoma" w:ascii="Tahoma" w:hAnsi="Tahoma"/>
          <w:color w:val="66330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GB"/>
        </w:rPr>
        <w:t>Post Synodal Apostolic Exhortation Christus Vivit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ustic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uman beings, while capable of the worst, are also capable of rising above themselves, choosing again what is good, and making a new start”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udato Si Para 245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ng people seek to engage with and address the social justice issues of our time”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port by  young people who met in Rome in March 2018 before the Synod meeting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eace is not only the absence of war but an untiring commitment to restoring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eople’s rights and dignity”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Pope Francis </w:t>
      </w:r>
      <w:r>
        <w:rPr>
          <w:rFonts w:cs="Arial" w:ascii="Museo Sans Cyrl;Times New Roman" w:hAnsi="Museo Sans Cyrl;Times New Roman"/>
          <w:i/>
          <w:color w:val="373737"/>
          <w:sz w:val="27"/>
          <w:szCs w:val="27"/>
          <w:lang w:val="en"/>
        </w:rPr>
        <w:t>Mozambique</w:t>
      </w:r>
      <w:r>
        <w:rPr>
          <w:rFonts w:cs="Arial" w:ascii="Museo Sans Cyrl;Times New Roman" w:hAnsi="Museo Sans Cyrl;Times New Roman"/>
          <w:color w:val="373737"/>
          <w:sz w:val="27"/>
          <w:szCs w:val="27"/>
          <w:lang w:val="e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September 2019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Arial" w:ascii="Museo Sans Cyrl;Times New Roman" w:hAnsi="Museo Sans Cyrl;Times New Roman"/>
          <w:color w:val="373737"/>
          <w:sz w:val="27"/>
          <w:szCs w:val="27"/>
          <w:lang w:val="en"/>
        </w:rPr>
        <w:t>“</w:t>
      </w:r>
      <w:r>
        <w:rPr>
          <w:rFonts w:cs="Arial" w:ascii="Museo Sans Cyrl;Times New Roman" w:hAnsi="Museo Sans Cyrl;Times New Roman"/>
          <w:color w:val="373737"/>
          <w:sz w:val="27"/>
          <w:szCs w:val="27"/>
          <w:lang w:val="en"/>
        </w:rPr>
        <w:t xml:space="preserve">I encourage you, in fidelity to your roots, to take up the challenge of welcoming and protecting those migrants who today come looking for work.”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Pope Francis speaking in Mauritius September 2019,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54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Young Christians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Young people today can be drawn to the faith and supported in their faith by music, film and the arts in general”. 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Young people's intensified demand for climate action is a sign of hope during the planet's ecological crisis”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Cardinal Peter Turkson, Prefect of the  Dicastery for Promoting Integral Human Development July 2019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300"/>
        <w:rPr>
          <w:sz w:val="28"/>
          <w:szCs w:val="28"/>
          <w:lang w:val="en-US"/>
        </w:rPr>
      </w:pPr>
      <w:r>
        <w:rPr>
          <w:rStyle w:val="Contenttweetblock1"/>
          <w:rFonts w:eastAsia="Calibri" w:cs="Times New Roman"/>
          <w:sz w:val="28"/>
          <w:szCs w:val="28"/>
          <w:lang w:val="en"/>
        </w:rPr>
        <w:t>A church that does not listen... cannot be credible, especially for the young who will inevitably turn away rather than approach.”</w:t>
      </w:r>
      <w:r>
        <w:rPr>
          <w:i/>
          <w:iCs/>
          <w:sz w:val="28"/>
          <w:szCs w:val="28"/>
          <w:lang w:val="en-US"/>
        </w:rPr>
        <w:t>Pope Francis at the opening of Youth Synod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ng people also underline how the troubles, divisions and fragility of families are a source of great suffering to many of them  </w:t>
      </w:r>
      <w:r>
        <w:rPr>
          <w:rFonts w:cs="Times New Roman" w:ascii="Times New Roman" w:hAnsi="Times New Roman"/>
          <w:i/>
          <w:sz w:val="28"/>
          <w:szCs w:val="28"/>
        </w:rPr>
        <w:t xml:space="preserve">Instrumentum Laboris  for Youth Synod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Marking Schem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Content (50 marks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Delivery (20 marks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Use of language (15 marks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Response to questions (15 marks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100marks in tot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Mark Scheme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100marks in tot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Content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thick"/>
        </w:rPr>
        <w:t>(50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herent and structured argum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ependent resear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evant and topical eviden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knowledges alternative viewpoints but creates robust argum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ective, well informed and relevant use of Scripture and Church teachi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Delivery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thick"/>
        </w:rPr>
        <w:t>(20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 of humou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agement with audience –eye contac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ective use of gestu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ty in volume, pitch, pa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 of pause for effec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ial express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ective opening and conclus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ective linking with other 2 speakers. Sense of a tea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 of speaking no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rity of dic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idence, poise and passion for the topi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Use of language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thick"/>
        </w:rPr>
        <w:t>(15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hetorical techniques- alliteration, onomatopoeia, rule of 3, rhetorical question, emotive language. Other verbal skill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guistic varie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otive language (where appropriate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Response to questions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thick"/>
        </w:rPr>
        <w:t>(15 marks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>Succinct and relevant respons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le to introduce some new and relevant content where appropria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ease note that while excessive dependence on notes is discouraged, so too is the mechanical recitation of a speech learned by rote. The timekeeper will inform the panel of judges of each team’s timing before the judges retire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en all teams have competed, the judges will retire and confer in private before announcing the competition result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igibilit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ompetitors must be from Years 12, 13 or 14 in N.I and from Transition year or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nd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Years in the Republi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chools may enter more than one tea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ware of the excessive demands placed upon the teaching profession, schools are welcome to use personnel from the community to assist in preparing the team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a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ch team will comprise 3 students who will deliver their presentation to the judges and audience. Teams may include a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tudent who would be a reserve if a team member is unavailable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The total presentation will last between 11 and 13 minutes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Team will decide how long each team member will speak within that time period. Each member of the team must, however, speak for at least 3 minutes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ms who exceed the speaking time will be penalis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ents should support their arguments with references from   Old and New Testament, Church documents, Church teachings, Papal Encyclicals. For Non-Catholic Schools references to statements from Church of Ireland Synods, Presbyterian General Assemblies and Methodist Conferences statements (Bishop’s conferences) are welcomed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ach team will be expected to address the topic under discussion in a balanced wa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When the team presentation is finished, an unseen question will be given to the team. After conferring for 1 minute a member will respond. The response should last no less than 45 seconds and no longer than 2 minutes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unning order will be decided on the evening of each round by lot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ools are encouraged to have parents and peers present to support the teams and to give the students a sense of audien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ules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eam members may be chosen from across the years specified under eligibility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a team progresses to the next round of the competition they may speak on the topic used in the initial round. Conversely, if a team wishes to change their topic from one round to the next, this is also perfectly acceptable. When a topic is changed, however, the team must notify the organisers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his is primarily a Public Speaking competition and dramatic content e.g. staging a short scene, or using props is not be appropriate and will be penalised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Early rounds will begin in November at venues as close to your school as possible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ovincial Finals will be held at a venue as near to competing schools as possible in late January or early February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Elphin and Clonfert Diocesan finals will take place during the last week of January 2019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ational finals will be held in the Iontas Centre Maynooth University on Saturday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pril 2020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djudicators’ decisions are fin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uccessful team at Provincial and All Ireland levels will receive a trophy and cheque for the school while the students on the winning team will receive individual vouchers to the value of €50. The school which is runner up in the All Ireland Final will also receive a chequ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nights of St. Columbanus Public Speaking Competition 2019 -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try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 of School  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ress</w:t>
        <w:tab/>
        <w:t xml:space="preserve">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______________________________________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 of Contact</w:t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tact telephone    _________________   </w:t>
        <w:tab/>
        <w:t>E-mail Address ______________</w:t>
      </w:r>
    </w:p>
    <w:p>
      <w:pPr>
        <w:pStyle w:val="ListParagraph"/>
        <w:spacing w:lineRule="auto" w:line="256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mber of teams entered________________</w:t>
      </w:r>
    </w:p>
    <w:p>
      <w:pPr>
        <w:pStyle w:val="ListParagraph"/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7780</wp:posOffset>
                </wp:positionV>
                <wp:extent cx="236220" cy="17081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66pt;margin-top:1.4pt;width:18.55pt;height:13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Preferred option for timing of competition  </w:t>
        <w:tab/>
        <w:t>Afternoon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16510</wp:posOffset>
                </wp:positionV>
                <wp:extent cx="236220" cy="170815"/>
                <wp:effectExtent l="12700" t="13335" r="12700" b="120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6.75pt;margin-top:1.3pt;width:18.55pt;height:13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Even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8255</wp:posOffset>
                </wp:positionV>
                <wp:extent cx="236220" cy="170815"/>
                <wp:effectExtent l="12700" t="13335" r="12700" b="1206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35.75pt;margin-top:0.65pt;width:18.55pt;height:13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If you are willing to host a round of the competition please indicate her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ease complete the registration form and return by e-mail to 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spacing w:lineRule="auto" w:line="256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222250</wp:posOffset>
                </wp:positionV>
                <wp:extent cx="352425" cy="219075"/>
                <wp:effectExtent l="5715" t="5715" r="4445" b="444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9.75pt;margin-top:17.5pt;width:27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We agree that the organisers may use the images of our team for publicity purposes.  </w:t>
      </w:r>
    </w:p>
    <w:p>
      <w:pPr>
        <w:pStyle w:val="ListParagraph"/>
        <w:spacing w:lineRule="auto" w:line="256" w:before="0" w:after="0"/>
        <w:ind w:left="216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adjudicators’ decision is final.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igned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  </w:t>
      </w:r>
      <w:r>
        <w:rPr>
          <w:rFonts w:cs="Times New Roman" w:ascii="Times New Roman" w:hAnsi="Times New Roman"/>
          <w:b/>
          <w:sz w:val="28"/>
          <w:szCs w:val="28"/>
        </w:rPr>
        <w:t>Date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Return by Thursday 3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 October 2019 to</w:t>
      </w:r>
    </w:p>
    <w:p>
      <w:pPr>
        <w:pStyle w:val="ListParagraph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"/>
          </w:rPr>
          <w:t>spsc2015@gmail.com</w:t>
        </w:r>
      </w:hyperlink>
    </w:p>
    <w:p>
      <w:pPr>
        <w:pStyle w:val="ListParagraph"/>
        <w:spacing w:lineRule="auto" w:line="256" w:before="0" w:after="160"/>
        <w:ind w:left="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 hard copy to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56" w:before="0" w:after="160"/>
        <w:ind w:left="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Speaking Competition</w:t>
      </w:r>
    </w:p>
    <w:p>
      <w:pPr>
        <w:pStyle w:val="ListParagraph"/>
        <w:spacing w:lineRule="auto" w:line="256" w:before="0" w:after="160"/>
        <w:ind w:left="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y House</w:t>
      </w:r>
    </w:p>
    <w:p>
      <w:pPr>
        <w:pStyle w:val="ListParagraph"/>
        <w:spacing w:lineRule="auto" w:line="256" w:before="0" w:after="160"/>
        <w:ind w:left="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Ely Place</w:t>
      </w:r>
    </w:p>
    <w:p>
      <w:pPr>
        <w:pStyle w:val="ListParagraph"/>
        <w:spacing w:lineRule="auto" w:line="256" w:before="0" w:after="160"/>
        <w:ind w:left="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blin 2</w:t>
      </w:r>
    </w:p>
    <w:p>
      <w:pPr>
        <w:pStyle w:val="ListParagraph"/>
        <w:spacing w:lineRule="auto" w:line="256" w:before="0" w:after="160"/>
        <w:ind w:left="45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56" w:before="0" w:after="160"/>
        <w:ind w:left="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      Public Speaking Competition</w:t>
      </w:r>
    </w:p>
    <w:p>
      <w:pPr>
        <w:pStyle w:val="ListParagraph"/>
        <w:spacing w:lineRule="auto" w:line="256" w:before="0" w:after="160"/>
        <w:ind w:left="4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123 Carrigans Road</w:t>
      </w:r>
    </w:p>
    <w:p>
      <w:pPr>
        <w:pStyle w:val="ListParagraph"/>
        <w:spacing w:lineRule="auto" w:line="256" w:before="0" w:after="160"/>
        <w:ind w:left="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agh</w:t>
      </w:r>
    </w:p>
    <w:p>
      <w:pPr>
        <w:pStyle w:val="ListParagraph"/>
        <w:spacing w:lineRule="auto" w:line="256" w:before="0" w:after="160"/>
        <w:ind w:left="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Tyrone</w:t>
      </w:r>
    </w:p>
    <w:p>
      <w:pPr>
        <w:pStyle w:val="ListParagraph"/>
        <w:spacing w:lineRule="auto" w:line="256" w:before="0" w:after="160"/>
        <w:ind w:left="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T797TW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56" w:before="0" w:after="160"/>
        <w:ind w:left="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rla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seo Sans Cyr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</w:t>
    </w:r>
    <w:r>
      <w:rPr>
        <w:rFonts w:cs="Times New Roman" w:ascii="Times New Roman" w:hAnsi="Times New Roman"/>
        <w:b/>
        <w:sz w:val="24"/>
        <w:szCs w:val="24"/>
      </w:rPr>
      <w:t>Knights Of St Columbanus Public Speaking Competition 2019 - 2020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strike w:val="false"/>
      <w:dstrike w:val="false"/>
      <w:color w:val="FD1B14"/>
      <w:u w:val="none"/>
      <w:shd w:fill="auto" w:val="clear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Contenttweetblock1">
    <w:name w:val="contenttweetblock1"/>
    <w:qFormat/>
    <w:rPr>
      <w:rFonts w:ascii="karlabold;Times New Roman" w:hAnsi="karlabold;Times New Roman" w:cs="karlabold;Times New Roman"/>
      <w:vanish w:val="false"/>
      <w:color w:val="3F0D12"/>
      <w:spacing w:val="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atholic.ie/kosc" TargetMode="External"/><Relationship Id="rId3" Type="http://schemas.openxmlformats.org/officeDocument/2006/relationships/hyperlink" Target="mailto:koc@iol.ie" TargetMode="External"/><Relationship Id="rId4" Type="http://schemas.openxmlformats.org/officeDocument/2006/relationships/hyperlink" Target="mailto:admin@thepopejohnpauliiaward.com" TargetMode="External"/><Relationship Id="rId5" Type="http://schemas.openxmlformats.org/officeDocument/2006/relationships/hyperlink" Target="mailto:spsc2015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2:00Z</dcterms:created>
  <dc:creator>Seamus</dc:creator>
  <dc:description/>
  <dc:language>en-US</dc:language>
  <cp:lastModifiedBy>User</cp:lastModifiedBy>
  <cp:lastPrinted>2017-09-18T14:18:00Z</cp:lastPrinted>
  <dcterms:modified xsi:type="dcterms:W3CDTF">2019-09-2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5966199</vt:r8>
  </property>
</Properties>
</file>